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732" w:leader="none"/>
        </w:tabs>
        <w:spacing w:before="120" w:after="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Tímto se závazně přihlašuji na první ročník Vyhlídkového běhu kolem Černé. A beru na vědomí, že běžím na vlastní nebezpečí.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jméno a příjmení: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lub nebo město:</w:t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datum narození: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kategorie (zakroužkujte/podtrhněte):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junioři (18-19), M40 (40-49), M50(50-59),M60 (60-69), M70 (70 a starší),Muži     (18 a víc),juniorky (18-19),Z30 (30-34),Z35 (35-39), Z40 (40-44),Z45 (45-49),Z50(50-54),Z55(55 a starší),Ženy (18 a víc)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 xml:space="preserve">Zvláštní kategorie pro občany spadající pod obec Černá v Pošumaví: 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Nejrychlejší Čerňák, Nejrychlejší žena či dívka z Černé.</w:t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adresa:</w:t>
        <w:tab/>
        <w:tab/>
        <w:tab/>
        <w:tab/>
        <w:tab/>
        <w:tab/>
      </w:r>
    </w:p>
    <w:p>
      <w:pPr>
        <w:pStyle w:val="Normal"/>
        <w:spacing w:lineRule="auto" w:line="240" w:before="0" w:after="60"/>
        <w:rPr>
          <w:rFonts w:ascii="Verdana" w:hAnsi="Verdana" w:cs="Verdana"/>
        </w:rPr>
      </w:pPr>
      <w:r>
        <w:rPr>
          <w:rFonts w:cs="Verdana" w:ascii="Verdana" w:hAnsi="Verdana"/>
        </w:rPr>
        <w:t>e-mail:</w:t>
        <w:tab/>
        <w:tab/>
        <w:tab/>
      </w:r>
    </w:p>
    <w:p>
      <w:pPr>
        <w:pStyle w:val="Normal"/>
        <w:spacing w:lineRule="auto" w:line="240" w:before="0" w:after="6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telefon:</w:t>
      </w:r>
    </w:p>
    <w:p>
      <w:pPr>
        <w:pStyle w:val="Odstavecseseznamem"/>
        <w:numPr>
          <w:ilvl w:val="0"/>
          <w:numId w:val="0"/>
        </w:numPr>
        <w:spacing w:lineRule="auto" w:line="240" w:before="0" w:after="60"/>
        <w:ind w:left="0" w:right="0" w:hanging="0"/>
        <w:contextualSpacing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60"/>
        <w:ind w:left="284" w:right="0" w:hanging="284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m zájem o účastnické triko o velikosti:    S – M – L – XL – TRIKO NECHCI (nehodící se škrtněte)</w:t>
      </w:r>
    </w:p>
    <w:p>
      <w:pPr>
        <w:pStyle w:val="Odstavecseseznamem"/>
        <w:numPr>
          <w:ilvl w:val="0"/>
          <w:numId w:val="0"/>
        </w:numPr>
        <w:spacing w:lineRule="auto" w:line="240" w:before="0" w:after="60"/>
        <w:ind w:left="284" w:right="0" w:hanging="284"/>
        <w:contextualSpacing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O 25.9.2015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desláním této vyplněné přihlášky na </w:t>
      </w:r>
      <w:hyperlink r:id="rId2">
        <w:r>
          <w:rPr>
            <w:rStyle w:val="InternetLink"/>
            <w:rFonts w:cs="Verdana" w:ascii="Verdana" w:hAnsi="Verdana"/>
            <w:b/>
          </w:rPr>
          <w:t>dagmar.kasalova@email.cz</w:t>
        </w:r>
      </w:hyperlink>
      <w:r>
        <w:rPr>
          <w:rFonts w:cs="Verdana" w:ascii="Verdana" w:hAnsi="Verdana"/>
          <w:b/>
        </w:rPr>
        <w:t xml:space="preserve"> </w:t>
        <w:br/>
        <w:t xml:space="preserve"> a převedením startovného (ve výši 100,- Kč) na č. Účet 244 715 619; kód banky: 0300, variabilní symbol: 3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 místě v den závo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(předáním této vyplněné přihlášky a zaplacením startovného ve výši 150,-Kč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  <w:t>...</w:t>
      </w:r>
      <w:r>
        <w:rPr>
          <w:rFonts w:cs="Verdana" w:ascii="Verdana" w:hAnsi="Verdana"/>
          <w:b/>
        </w:rPr>
        <w:t xml:space="preserve">vyjadřuji svůj osobní souhlas s použitím osobních údajů pro účely závo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lastnoruční podpis a datum (doplní se na start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24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spacing w:before="240" w:after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ton@farnostcheb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07:23Z</dcterms:created>
  <dc:creator/>
  <dc:description/>
  <dc:language>en-US</dc:language>
  <cp:lastModifiedBy/>
  <dcterms:modified xsi:type="dcterms:W3CDTF">2015-08-18T15:05:27Z</dcterms:modified>
  <cp:revision>3</cp:revision>
  <dc:subject/>
  <dc:title/>
</cp:coreProperties>
</file>